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"/>
          <w:szCs w:val="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Colloque inter-CCE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18"/>
        </w:rPr>
        <w:t xml:space="preserve">Les </w:t>
      </w:r>
      <w:r>
        <w:rPr>
          <w:rFonts w:cs="Times New Roman" w:ascii="Times New Roman" w:hAnsi="Times New Roman"/>
          <w:b/>
          <w:bCs/>
          <w:sz w:val="28"/>
          <w:szCs w:val="18"/>
        </w:rPr>
        <w:t>26, 27 et 28 mai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Cs/>
        </w:rPr>
        <w:t>« Refonder l’Éducation populaire pour un nouveau contrat social ! 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18"/>
        </w:rPr>
        <w:t>Hôtel « FLORALYS » à l'Étang-Salé les bai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2 avenue de l'océan – 97427 Étang-Salé-les-Bains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Bulletin d’inscri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à retourner par fax a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0262 21 78 73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ou par mé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cee.lareunion@cr-reunion.fr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vant le 19 mai 2015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(pour tout renseignement appelez au 0262 41 44 12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"/>
          <w:szCs w:val="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  <w:u w:val="non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 :…………………………………………………………  Prénom ……………………………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ucture : ……………………………………………………………………………………………………………………..</w:t>
      </w:r>
    </w:p>
    <w:p>
      <w:pPr>
        <w:pStyle w:val="Normal"/>
        <w:spacing w:before="0" w:after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ordonnées : …………………………………………………………………………………………………………………</w:t>
      </w:r>
    </w:p>
    <w:p>
      <w:pPr>
        <w:pStyle w:val="Normal"/>
        <w:spacing w:before="0" w:after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él. : …………………………………    GSM : ……………………………………  Fax : ……............................................</w:t>
      </w:r>
    </w:p>
    <w:p>
      <w:pPr>
        <w:pStyle w:val="Normal"/>
        <w:spacing w:before="0" w:after="8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8"/>
          <w:szCs w:val="18"/>
        </w:rPr>
        <w:t>Courriel (obligatoire) : …………………………………………………………………………...............................................</w:t>
      </w:r>
    </w:p>
    <w:p>
      <w:pPr>
        <w:pStyle w:val="Normal"/>
        <w:spacing w:before="0" w:after="8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408"/>
          <w:tab w:val="left" w:pos="4680" w:leader="none"/>
        </w:tabs>
        <w:spacing w:before="0" w:after="85"/>
        <w:jc w:val="left"/>
        <w:rPr>
          <w:rFonts w:ascii="Wingdings" w:hAnsi="Wingdings" w:eastAsia="Wingdings" w:cs="Wingdings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 participe aux coquetèles déjeunatoires au Floralys (12h30 – 13h45) :</w:t>
      </w:r>
    </w:p>
    <w:p>
      <w:pPr>
        <w:pStyle w:val="Normal"/>
        <w:tabs>
          <w:tab w:val="clear" w:pos="408"/>
          <w:tab w:val="left" w:pos="2160" w:leader="none"/>
          <w:tab w:val="left" w:pos="4515" w:leader="none"/>
        </w:tabs>
        <w:spacing w:before="0" w:after="119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eastAsia="Wingdings" w:cs="Wingdings" w:ascii="Wingdings" w:hAnsi="Wingdings"/>
          <w:b/>
          <w:bCs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</w:rPr>
        <w:t>mardi 26 mai</w:t>
      </w:r>
      <w:r>
        <w:rPr>
          <w:rFonts w:eastAsia="Wingdings" w:cs="Times New Roman" w:ascii="Times New Roman" w:hAnsi="Times New Roman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</w:rPr>
        <w:t>mercredi 27 mai</w:t>
      </w:r>
      <w:r>
        <w:rPr>
          <w:rFonts w:eastAsia="Wingdings" w:cs="Times New Roman" w:ascii="Times New Roman" w:hAnsi="Times New Roman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</w:rPr>
        <w:t>jeudi 28 mai</w:t>
      </w:r>
    </w:p>
    <w:p>
      <w:pPr>
        <w:pStyle w:val="Normal"/>
        <w:tabs>
          <w:tab w:val="clear" w:pos="408"/>
          <w:tab w:val="left" w:pos="4680" w:leader="none"/>
        </w:tabs>
        <w:spacing w:before="0" w:after="119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Je participerai aux ateliers/conférences des 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cochez les cases correspondante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140</wp:posOffset>
                </wp:positionH>
                <wp:positionV relativeFrom="paragraph">
                  <wp:posOffset>158115</wp:posOffset>
                </wp:positionV>
                <wp:extent cx="0" cy="3959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2.45pt" to="228.2pt,32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84" w:footer="409" w:bottom="11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u w:val="single"/>
        </w:rPr>
        <w:t>Mardi 26 mai 2015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Matinée d’ouvertur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(8h – 12h15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au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héâtre des Sable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e 8h à 9h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 xml:space="preserve"> </w:t>
      </w:r>
      <w:r>
        <w:rPr>
          <w:rFonts w:cs="Times New Roman" w:ascii="Times New Roman" w:hAnsi="Times New Roman"/>
          <w:i/>
          <w:iCs/>
          <w:sz w:val="20"/>
          <w:szCs w:val="20"/>
        </w:rPr>
        <w:t>Accueil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De 9h à 10h30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 xml:space="preserve"> </w:t>
      </w:r>
      <w:r>
        <w:rPr>
          <w:rFonts w:cs="Times New Roman" w:ascii="Times New Roman" w:hAnsi="Times New Roman"/>
          <w:i/>
          <w:iCs/>
          <w:sz w:val="20"/>
          <w:szCs w:val="20"/>
        </w:rPr>
        <w:t>Ouvertur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e 10h45 à 12h15 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Tribune :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l’Éducation populaire : définitions, courants historiques, enjeux actuels – Christian MAUR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  <w:u w:val="single"/>
        </w:rPr>
        <w:t xml:space="preserve">HÔTEL FLORALY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e 14h à 15h30 :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  <w:u w:val="none"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Communications : Les Profils de l’Éducation populaire aujourd’hui dans chaque territoire – Partie 1 – Guadeloupe, Guyane, Martiniqu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u w:val="single"/>
        </w:rPr>
        <w:t>De 15h45  à 17h15 :</w:t>
      </w:r>
      <w:r>
        <w:rPr>
          <w:rFonts w:cs="Times New Roman" w:ascii="Times New Roman" w:hAnsi="Times New Roman"/>
          <w:i w:val="false"/>
          <w:iCs w:val="false"/>
          <w:sz w:val="14"/>
          <w:szCs w:val="14"/>
          <w:u w:val="single"/>
        </w:rPr>
        <w:t xml:space="preserve"> </w:t>
      </w:r>
    </w:p>
    <w:p>
      <w:pPr>
        <w:pStyle w:val="Normal"/>
        <w:spacing w:before="0" w:after="0"/>
        <w:ind w:left="0" w:right="-138" w:hanging="0"/>
        <w:jc w:val="left"/>
        <w:rPr>
          <w:u w:val="none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Communications : Les Profils de l’Éducation populaire aujourd’hui dans chaque territoire – Partie 2 – Mayotte, La Réunion</w:t>
      </w:r>
    </w:p>
    <w:p>
      <w:pPr>
        <w:pStyle w:val="Normal"/>
        <w:spacing w:before="0" w:after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single"/>
        </w:rPr>
        <w:t>De 18h à 19h 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single"/>
        </w:rPr>
        <w:t xml:space="preserve"> </w:t>
      </w:r>
    </w:p>
    <w:p>
      <w:pPr>
        <w:pStyle w:val="Normal"/>
        <w:spacing w:before="0" w:after="120"/>
        <w:ind w:left="0" w:right="-138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  <w:u w:val="none"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Parole du soir : L’appel des conseils consultatifs en faveur de l 'Éducation populair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ercredi 27 mai 2015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  <w:u w:val="single"/>
        </w:rPr>
        <w:t xml:space="preserve">HÔTEL FLORALYS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De 8h à 9h 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Accueil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De 9h à 10h30 :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Débats/Ateliers :</w:t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« EEDD et Éducation populaire : un projet participatif pour nos territoires »</w:t>
      </w:r>
    </w:p>
    <w:p>
      <w:pPr>
        <w:pStyle w:val="Normal"/>
        <w:spacing w:before="17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« Éducation populaire et art impliqué 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De 10h45 à 12h15 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Tribune : « Faire société par l’Éducation populaire » – Nicolas SADOUL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e 14h à 15h30 :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Débats/Ateliers :</w:t>
      </w:r>
    </w:p>
    <w:p>
      <w:pPr>
        <w:pStyle w:val="Normal"/>
        <w:spacing w:before="113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« Converser avec bébé, un impératif d’éducation ! »</w:t>
      </w:r>
    </w:p>
    <w:p>
      <w:pPr>
        <w:pStyle w:val="Normal"/>
        <w:spacing w:before="113" w:after="0"/>
        <w:jc w:val="left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« Éducation populaire et Numérique : un rapprochement inévitable 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ercredi 27 mai 2015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  <w:u w:val="single"/>
        </w:rPr>
        <w:t xml:space="preserve">HÔTEL FLORALYS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e 15h45 à 17h15 :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Débats/Ateliers :</w:t>
      </w:r>
    </w:p>
    <w:p>
      <w:pPr>
        <w:pStyle w:val="Normal"/>
        <w:spacing w:before="113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« Éducation populaire et illettrisme : les « Cases à Lire », un exemple de l'EP en action »</w:t>
      </w:r>
    </w:p>
    <w:p>
      <w:pPr>
        <w:pStyle w:val="Normal"/>
        <w:spacing w:before="113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  <w:u w:val="none"/>
        </w:rPr>
        <w:t>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  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« Éducation populaire et accompagnement financier 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single"/>
        </w:rPr>
        <w:t>De 18h à 19h 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single"/>
        </w:rPr>
        <w:t xml:space="preserve"> </w:t>
      </w:r>
    </w:p>
    <w:p>
      <w:pPr>
        <w:pStyle w:val="Normal"/>
        <w:spacing w:before="0" w:after="120"/>
        <w:ind w:left="0" w:right="-138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  <w:u w:val="none"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Parole du soir : « De l’Éducation populaire… sans le savoir ! 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104140</wp:posOffset>
                </wp:positionV>
                <wp:extent cx="0" cy="3959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8.2pt" to="-17pt,31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Jeudi 28 mai 2015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  <w:u w:val="single"/>
        </w:rPr>
        <w:t xml:space="preserve">HÔTEL FLORALYS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e 8h à 9h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Accueil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e 9h à 10h30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Débats/Ateliers :</w:t>
      </w:r>
    </w:p>
    <w:p>
      <w:pPr>
        <w:pStyle w:val="Normal"/>
        <w:spacing w:before="113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« Le tourisme pour tous, porteur des valeurs de l’Éducation populaire »</w:t>
      </w:r>
    </w:p>
    <w:p>
      <w:pPr>
        <w:pStyle w:val="Normal"/>
        <w:spacing w:before="113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« Le périscolaire : l'Éducation populaire en complémentarité de l'École »</w:t>
      </w:r>
    </w:p>
    <w:p>
      <w:pPr>
        <w:pStyle w:val="Normal"/>
        <w:spacing w:before="113" w:after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e 10h45 à 12h15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« Médias : quelle part d’Éducation (populaire) dans la course à l’information et à l’audimat ? 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fr-FR" w:eastAsia="zh-CN" w:bidi="ar-SA"/>
        </w:rPr>
        <w:t>De 14h à 15h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Restitution : Parole aux rapporteurs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e 15h15 à 17h15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Table ronde :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« Initiatives citoyennes et politiques publiques dans les Outre-mer, quelle convergence pour une société émancipée ? 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spacing w:before="0" w:after="0"/>
        <w:jc w:val="left"/>
        <w:rPr>
          <w:rFonts w:ascii="Wingdings" w:hAnsi="Wingdings"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e 17h15 à 18h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 xml:space="preserve"> </w:t>
      </w:r>
      <w:r>
        <w:rPr>
          <w:rFonts w:eastAsia="Wingdings" w:cs="Times New Roman" w:ascii="Times New Roman" w:hAnsi="Times New Roman"/>
          <w:b w:val="false"/>
          <w:bCs w:val="false"/>
          <w:i/>
          <w:iCs/>
          <w:sz w:val="20"/>
          <w:szCs w:val="20"/>
        </w:rPr>
        <w:t>Clôture : Parole aux organisateur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784" w:footer="409" w:bottom="11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2"/>
        <w:szCs w:val="22"/>
      </w:rPr>
      <w:t xml:space="preserve">la suite au verso SVP </w:t>
    </w:r>
    <w:r>
      <w:rPr>
        <w:rFonts w:eastAsia="Wingdings" w:cs="Wingdings" w:ascii="Wingdings" w:hAnsi="Wingdings"/>
        <w:b/>
        <w:bCs/>
        <w:sz w:val="22"/>
        <w:szCs w:val="22"/>
      </w:rPr>
      <w:t>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9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45480" cy="431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5600" cy="431640"/>
                        <a:chOff x="0" y="0"/>
                        <a:chExt cx="5745600" cy="43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456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2.4pt;height:34pt" coordorigin="0,0" coordsize="9048,680">
              <v:rect id="shape_0" stroked="f" o:allowincell="f" style="position:absolute;left:0;top:0;width:9047;height:6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23290" cy="11493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9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45480" cy="4318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5600" cy="431640"/>
                        <a:chOff x="0" y="0"/>
                        <a:chExt cx="5745600" cy="43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456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2.4pt;height:34pt" coordorigin="0,0" coordsize="9048,680">
              <v:rect id="shape_0" stroked="f" o:allowincell="f" style="position:absolute;left:0;top:0;width:9047;height:6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Times New Roman"/>
      <w:b w:val="false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Signaturelectronique">
    <w:name w:val="Signature électronique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e@cr-reunion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2:00Z</dcterms:created>
  <dc:creator>Samuelle GRONDIN</dc:creator>
  <dc:description/>
  <dc:language>en-US</dc:language>
  <cp:lastModifiedBy>REGION REUNION</cp:lastModifiedBy>
  <cp:lastPrinted>2015-05-04T12:18:00Z</cp:lastPrinted>
  <dcterms:modified xsi:type="dcterms:W3CDTF">2012-09-10T12:09:00Z</dcterms:modified>
  <cp:revision>16</cp:revision>
  <dc:subject/>
  <dc:title/>
</cp:coreProperties>
</file>