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ors de ce pèlerinage vers les Journées Mondiales de la Jeunesse (JMJ) à Madrid, il était d’usage de s’arrêter au sanctuaire marial de Notre Dame de Lourdes, où la vierge est apparue à Bernadette Soubirous. De nombreuses images sont restées gravées dans ma mémoire pendant cette escale : tout d’abord la procession aux flambeaux où les fidèles méditent les différents mystères du Rosaire en faisant après chaque mystère une dizaine de chapelets. À la fin de la cérémonie nous étions invités à donner la paix. Ensuite la messe internationale célébrée dans la basilique Saint-Pie X fut l’occasion d’avoir un aperçu de ce qui allait nous attendre lors des JMJ, à savoir des messes dans différentes langues. Pendant que d’autres allaient aux bains, ou faire le chapelet, moi je décidais de suivre le chemin de croix pour me remémorer les souffrances que Jésus Christ a subi pour nous sauver. Enfin la procession des malades en fin d’après-midi fut aussi un moment fort. Certains sont là pour demander la guérison, d’autres sont ici certainement pour remercier la Sainte Vierge. Le cortège a défilé en direction de la basilique Saint-Pie X pour l’adoration du Saint-Sacrement.</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 seconde étape du pèlerinage fut l’arrivée à Loyola en Espagne, ville d’un des saints patrons des JMJ, à savoir saint Ignace de Loyola. Nous avons pu y célébrer la messe dans une des chapelles de la basilique San Ignacio, et faire plus ample connaissance avec le parcours de saint Ignace dans sa vie religieuse qui se caractérisa par la fondation de l’Ordre des compagnons de Jésus, à savoir les jésuites. Ensuite nous nous sommes dirigés vers la ville de Pampelune et avons pu visiter la cathédrale Santa Mari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a troisième étape fut l’arrivée dans la ville de Burgos qui se situe sur la route du pèlerinage vers Saint-Jacques de Compostelle. Le lieu incontournable de notre passage dans cette ville fut la cathédrale de Santa Maria de Burgos, où repose la dépouille du soldat Rodrigo Diaz de Vivar, plus connu sous le nom de Cid. Dans cet édifice, nous avons célébré l’Eucharistie en français, mais aussi en espagnol. À notre plus grande surprise, nous avons pu visiter les autres chapelles latérales. Chacune est un véritable musée d'art gothique et plateresque : Gil de Siloé et Diego de la Cruz ont travaillé ensemble au grand retable gothique de la chapelle Sainte-Anne qui retrace la vie de la mère de la Vierg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n point de vue touristique, nous avons pu découvrir les principaux monuments de la ville en « ti'train ». C’est aussi dans cette ville que nous avons discuté avec des jeunes en route vers les JMJ, à savoir des Sud-Coréens, mais aussi des Polonais qui ont décidé de rejoindre Madrid en vél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 semaine dans le diocèse de Soria fut celle qui marque réellement l’entrée dans les conditions de JMJ. Arrivés sur les lieux, nous avons été logés dans un gymnase  que nous partagions avec des Allemands et des Russes. Il y avait aussi des Vénézuéliens et des Lituaniens. Tout ce petit monde se retrouvait lors des petits-déjeuners, déjeuners et dîners mais également lors de la célébration de l’Eucharistie. La première messe qui nous avait tous rassemblé fut célébrée un samedi par l’évêque du diocèse d’Osma-Soria ainsi que les prêtres qui accompagnaient les différentes délégations. La messe commençait par une procession où les jeunes étaient conviés à porter la croix, une icône de la Sainte Vierge et aussi leurs drapeaux. Par la suite, d’autres célébrations de l’Eucharistie suivirent, notamment la messe de l’Assomption. La soirée de présentation des délégations organisée dans une église de la ville en préambule de la soirée de prière fut aussi pour nous l’occasion de découvrir la culture des autres pays avec qui nous cohabitions. Enfin, en terme culturel, nous avons pu découvrir les différents monuments touristiques de la ville.</w:t>
      </w:r>
    </w:p>
    <w:p>
      <w:pPr>
        <w:pStyle w:val="Normal"/>
        <w:jc w:val="both"/>
        <w:rPr/>
      </w:pPr>
      <w:r>
        <w:rPr>
          <w:rFonts w:eastAsia="Times New Roman" w:cs="Times New Roman" w:ascii="Times New Roman" w:hAnsi="Times New Roman"/>
          <w:b w:val="false"/>
          <w:bCs w:val="false"/>
          <w:sz w:val="24"/>
          <w:szCs w:val="24"/>
        </w:rPr>
        <w:t xml:space="preserve">La dernière étape et de  loin la plus belle : la semaine à Madrid. Le mardi, nous étions plaza de Cibeles pour assister à la messe d’ouverture. C'était de la folie : il y avait du monde partout. Le mercredi marquait le début des catéchèses mais aussi le jour du festival de la jeunesse rythmé par des concerts. Le 18 août (jeudi) nous marqua plus profondément, notamment par l'ambiance et surtout par la chaleur lors de l’accueil du pape. Tout le monde chantait </w:t>
      </w:r>
      <w:r>
        <w:rPr>
          <w:rFonts w:eastAsia="Times New Roman" w:cs="Times New Roman" w:ascii="Times New Roman" w:hAnsi="Times New Roman"/>
          <w:b w:val="false"/>
          <w:bCs w:val="false"/>
          <w:i/>
          <w:iCs/>
          <w:sz w:val="24"/>
          <w:szCs w:val="24"/>
        </w:rPr>
        <w:t>« Esta es la juventud del papa »</w:t>
      </w:r>
      <w:r>
        <w:rPr>
          <w:rFonts w:eastAsia="Times New Roman" w:cs="Times New Roman" w:ascii="Times New Roman" w:hAnsi="Times New Roman"/>
          <w:b w:val="false"/>
          <w:bCs w:val="false"/>
          <w:sz w:val="24"/>
          <w:szCs w:val="24"/>
        </w:rPr>
        <w:t xml:space="preserve"> ou scandait </w:t>
      </w:r>
      <w:r>
        <w:rPr>
          <w:rFonts w:eastAsia="Times New Roman" w:cs="Times New Roman" w:ascii="Times New Roman" w:hAnsi="Times New Roman"/>
          <w:b w:val="false"/>
          <w:bCs w:val="false"/>
          <w:i/>
          <w:iCs/>
          <w:sz w:val="24"/>
          <w:szCs w:val="24"/>
        </w:rPr>
        <w:t>« Benedicto »</w:t>
      </w:r>
      <w:r>
        <w:rPr>
          <w:rFonts w:eastAsia="Times New Roman" w:cs="Times New Roman" w:ascii="Times New Roman" w:hAnsi="Times New Roman"/>
          <w:b w:val="false"/>
          <w:bCs w:val="false"/>
          <w:sz w:val="24"/>
          <w:szCs w:val="24"/>
        </w:rPr>
        <w:t xml:space="preserve">. Ce fut un grand moment de partage que je n'oublierai pas de sitôt. Le vendredi est le jour du chemin de croix. La commémoration de la Passion du Christ revêt un caractère particulier lors de ces JMJ. En effet, à chaque station, des jeunes d'une quinzaine de pays se sont relayés pour porter la grande croix de bois des Journées mondiales de la jeunesse devant chacune des stations alignées sur le Paseo de Recoletos. Dans le texte, lu à la neuvième station, des jeunes du Rwanda et du Burundi évoquent les « péchés de l'humanité ». La troisième station, où la croix est portée par des jeunes d'Irak, est consacrée </w:t>
      </w:r>
      <w:r>
        <w:rPr>
          <w:rFonts w:eastAsia="Times New Roman" w:cs="Times New Roman" w:ascii="Times New Roman" w:hAnsi="Times New Roman"/>
          <w:b w:val="false"/>
          <w:bCs w:val="false"/>
          <w:i/>
          <w:iCs/>
          <w:sz w:val="24"/>
          <w:szCs w:val="24"/>
        </w:rPr>
        <w:t>« aux victimes innocentes des guerres qui détruisent les peuples et sèment une haine difficile à guérir »</w:t>
      </w:r>
      <w:r>
        <w:rPr>
          <w:rFonts w:eastAsia="Times New Roman" w:cs="Times New Roman" w:ascii="Times New Roman" w:hAnsi="Times New Roman"/>
          <w:b w:val="false"/>
          <w:bCs w:val="false"/>
          <w:sz w:val="24"/>
          <w:szCs w:val="24"/>
        </w:rPr>
        <w:t>.</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 moment le plus fort pour moi lors est l'arrivée à Cuatro Vientos (aéroport) pour la veillée et la messe d’envoi, quand j’ai vu tous ces jeunes rassemblés pour Dieu malgré la canicule, la pluie et l’orage. Et quand fut venu le moment de l’Adoration, je suis resté scotché : pratiquement deux millions de jeunes et pas un bruit. Quelle belle preuve d’amour envers notre Dieu ! Voici le message que notre Saint-Père a adressé aux pèlerins francophones :</w:t>
      </w:r>
    </w:p>
    <w:p>
      <w:pPr>
        <w:pStyle w:val="Normal"/>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Chers jeunes francophones, soyez fiers d’avoir reçu le don de la foi, c’est elle qui illuminera votre vie à chaque instant. Appuyez-vous sur la foi de vos proches, sur la foi de l’Église! Par la foi, nous sommes fondés dans le Christ. Retrouvez-vous avec d’autres pour l’approfondir, fréquentez l’Eucharistie, mystère de la foi par excellence. Le Christ seul peut répondre aux aspirations que vous portez en vous. Laissez-vous saisir par Dieu pour que votre présence dans l’Église lui donne un élan nouveau! »</w:t>
      </w:r>
    </w:p>
    <w:p>
      <w:pPr>
        <w:pStyle w:val="Normal"/>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w:altName w:val="Times New Roman"/>
    <w:charset w:val="80"/>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Arial" w:hAnsi="Arial" w:eastAsia="Arial" w:cs="Arial"/>
      <w:b/>
      <w:bCs/>
      <w:color w:val="auto"/>
      <w:kern w:val="2"/>
      <w:sz w:val="40"/>
      <w:szCs w:val="40"/>
      <w:lang w:val="fr-FR" w:eastAsia="zh-CN" w:bidi="hi-IN"/>
    </w:rPr>
  </w:style>
  <w:style w:type="paragraph" w:styleId="Heading2">
    <w:name w:val="Heading 2"/>
    <w:basedOn w:val="Normal"/>
    <w:next w:val="TextBody"/>
    <w:qFormat/>
    <w:pPr>
      <w:numPr>
        <w:ilvl w:val="1"/>
        <w:numId w:val="1"/>
      </w:numPr>
      <w:outlineLvl w:val="1"/>
    </w:pPr>
    <w:rPr>
      <w:rFonts w:ascii="Times;Times New Roman" w:hAnsi="Times;Times New Roman" w:eastAsia="Times;Times New Roman" w:cs="Times;Times New Roman"/>
      <w:sz w:val="36"/>
      <w:szCs w:val="36"/>
      <w:lang w:val="en-US"/>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Times New Roman" w:hAnsi="Times;Times New Roman" w:eastAsia="Times;Times New Roman" w:cs="Times;Times New Roman"/>
      <w:b/>
      <w:bCs/>
      <w:sz w:val="36"/>
      <w:szCs w:val="36"/>
      <w:lang w:val="en-US"/>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22:00Z</dcterms:created>
  <dc:creator/>
  <dc:description/>
  <dc:language>en-US</dc:language>
  <cp:lastModifiedBy>Eglise à La Réunion Réunion Média</cp:lastModifiedBy>
  <cp:lastPrinted>2011-09-19T14:53:00Z</cp:lastPrinted>
  <dcterms:modified xsi:type="dcterms:W3CDTF">2011-10-03T05:20:03Z</dcterms:modified>
  <cp:revision>31</cp:revision>
  <dc:subject/>
  <dc:title/>
</cp:coreProperties>
</file>