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Le jour J est enfin arrivé !  Autour de moi se dégage une atmosphère pleine d’excitation et d’anxiété… trois ans me séparent de mes premières JMJ en Australie en 2008. Une expérience qui m’a donné envie de repartir et, cette fois, mieux préparée. Les JMJ de 2008 ont été un tremplin dans ma foi, à un moment où je ne croyais plus en Dieu, où le mot Église n’avait plus de signification, les Journées Mondiales de la Jeunesse m’ont permis de faire la paix avec Dieu et avec moi- même. Partie sans grande motivation en 2008, cette année, c’est tout le contraire ! Entre les rencontres organisées par la CDPJ (Commission Diocésaine de la Pastorale des Jeunes), celles avec notre groupe Ose, les randonnées avec les amis pour la préparation physique, les lectures sur la vie des saints des JMJ pour la préparation spirituelle notamment, je suis prête à partir ! Prête à vivre l’aventure jusqu’au bout ! Prête à rencontrer Jésus ! Notre pèlerinage a débuté à Lourdes. Le sanctuaire est synonyme de prière, de paix, de ressourcement. La procession aux flambeaux était fabuleuse malgré le mauvais temps ainsi que le chapelet dans diverses langues, pas toujours facile à suivre. Voir cette immense foule de toutes nationalités regroupée ici pour Marie, j’en étais émerveillée. Notre délégation a pu assister à la messe internationale ainsi qu’à la procession eucharistique des malades. Deux moments de prière, de joie intérieure où on ressent la ferveur qui se dégage de chacun. Un petit groupe dont je faisais partie a médité le chemin de croix de Lourdes. Pendant les trois jours suivants, nous avons visité les lieux propres à 3 des 9 saints des JMJ, c’est-à-dire saint Ignace de Loyola (1491-1556), saint François Xavier (1506-1552), et saint Rafael Arnaiz (1911-1938). Tout au long du voyage, nous lisions une brève biographie sur ces saints avant de visiter les cathédrales. Celles-ci sont splendides ! Burgos marquait la fin de notre pèlerinage avant les journées en diocèse. Mais, avant de partir vers Osma-Soria, on a fait la rencontre de quatre Polonais, un avant-goût de ce qui nous attendait à plus grande échelle. Osma-Soria, notre diocèse d’accueil… De prime abord, ce fut un choc. Je m’étais préparée à être en famille d’accueil, à revivre quelque peu cette expérience passée à Melbourne, en Australie. À aucun moment, l’idée de ne pas être hébergée en famille ne m’a traversé l’esprit. Par conséquent, lorsque j’ai vu le gymnase où nous allions dormir, ce fut comme une douche froide. JMJ, ose vivre l’aventure… Des paroles qui n’ont pas tout de suite résonné dans ma tête mais au fil des jours, nous avons appris à vivre dans ce lieu, dans cette ville qui nous a accueillis. Les Espagnols y étaient vraiment chaleureux, accueillants, souriants ! Avec nous, La Réunion, des groupes d’Allemagne, du Vénézuela, de Lituanie, de France nous accompagnaient dans ces moments. Des moments de fête, de joie, de découverte… Chanter dans les rues d’Espagne, ça redonne la pêche ! Apprendre des danses des autres pays malgré la barrière de la langue, c’est fabuleux. Madrid… Changement de température ! Eh oui, le soleil de La Réunion n’est rien comparé à la chaleur que nous avons ressentie là-bas ! Alors qu’ici, finir 1,5 litre d’eau par jour rime avec difficulté, à Madrid, 3 à 4 litres d’eau se volatilisaient en une demi-journée ! C’était vraiment éprouvant, ajouté à cela la fatigue des jours passées, les longues marches quotidiennes : les JMJ demandent une vraie préparation physique et mentale. À Madrid, nous avons vécu trois matinées de catéchèses pour nous aider à mieux comprendre le thème des JMJ : « Enracinés et fondés en Christ, affermis dans la foi » (Col 2,7). La catéchèse qui m’a touchée concerne celle donnée par l’évêque de Chartres avec pour titre : « Fermes dans la foi ». De son enseignement, j’ai retiré que nous devons vivre du Christ. En lui, nous trouvons amour et paix ! Néanmoins, « Dieu ne tient pas la barre de notre voilier, Il nous guide » sur le chemin à suivre. Et, pour résister aux tentations qui nous entourent, « chacun de nous doit puiser plus profond pour être fidèle à la décision » que nous prenons de le suivre. Notre foi doit être ancrée en Dieu en nous mettant à l’écoute de sa Parole. Nous engager à lui être fidèle malgré les difficultés que nous rencontrons. Les paroles de l’évêque ont résonné à l’intérieur de moi-même… Une paix s’est emparée de moi en réponse à mes questions. Certes, je n’ai eu qu’une réponse : celle de continuer d’approfondir ma foi pour pouvoir discerner ma vocation. Mais quelle belle réponse ! Le week-end papal était bien plus impressionnant que ce que j’avais vécu en 2008. La marche était longue pour arriver à Cuatro Vientos mais le fait de me dire que j’allais à la rencontre de Jésus m’a énormément aidée à réaliser ce parcours, avec mon sac de pèlerin, mon sac de couchage et à la fin avec un sac de nourriture. La foule de jeunes ne cessait de s’accroître, on se demandait tous où ils allaient bien dormir… Au moment de l’Adoration, le soir venu, le mauvais temps se déclencha : pluies, orages, vent glacial nous ont surpris. Nous rangeâmes de notre mieux nos affaires pour tenter de nous mettre à l’abri. Et puis, dans toute cette peur, des clameurs s’élevaient, des cris de joie ! Gagnée par toute cette ferveur, je me mis également à chanter, à danser sous cette pluie qui cessa par la suite. Quelle aventure ! Le lendemain, nous recevions la bénédiction du Saint Père qui nous encouragea à ne pas avoir peur de témoigner de notre foi ! Ainsi, s’achevèrent les JMJ… De cette aventure, je retiens l’essentiel : notre devoir est de témoigner de l’amour du Christ pour chacun d’entre nous, de Le faire connaître parmi ceux qui le connaissent et ceux qui ne le connaissent pas encore. La mission est quelque peu difficile, mais si nous mettons toute notre confiance en Dieu, rien n’est impossible parce qu’Il est grand et tout-puissant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3:56Z</dcterms:created>
  <dc:creator>Eglise à La Réunion Réunion Média</dc:creator>
  <dc:description/>
  <dc:language>en-US</dc:language>
  <cp:lastModifiedBy>Eglise à La Réunion Réunion Média</cp:lastModifiedBy>
  <dcterms:modified xsi:type="dcterms:W3CDTF">2011-10-03T06:14:39Z</dcterms:modified>
  <cp:revision>2</cp:revision>
  <dc:subject/>
  <dc:title/>
</cp:coreProperties>
</file>