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Ces JMJ ont été une expérience enrichissante. C’est vraiment quelque chose à vivre, de voir toute cette masse de personnes réunies pour une même raison. Ce fut un voyage plein de moments forts, tant avec le groupe, que personnellement ou même avec les différents jeunes venus des quatre coins de la Terre pour ces JMJ. Nous avons fait une première semaine de visite si je puis dire, à Lourdes, Loyola, Burgos, Pampelune. C’était déjà un avant goût des JMJ : la ferveur qui animait les jeunes participants était palpable. C’était impressionnant de voir tous ces gens unis dans la foi, déjà à Lourdes lors des chemins de croix ou encore lors de la messe internationale. C’était la première fois que j’assistais à une messe qui se déroulait dans plusieurs langues. Ce qui fut encore plus impressionnant, c’était les jours passés à Madrid, dès notre première sortie sur la « Plaza del sol ». Nous avons eu un aperçu de ce qu’allaient être ces JMJ : des quantités de jeunes de différents pays réunis sur une même place, et avec la même espérance en un même Dieu. Il faut dire que La Réunion est une petite île perdue dans l’océan Indien, et c’est en voyant tous ces jeunes que l’on se rend compte de l’immensité du monde, et surtout des chrétiens dans le monde. C’était de plus en plus fort et impressionnant car il y avait de plus en plus de monde, jusqu'à la nuit papale. Le plus fort pour moi était cette grande diversité, de pays, de cultures, de langues… Mais malgré ces différences, on était tous là, on se parlait, parfois difficilement, mais on se comprenait. Tous unis dans la foi, malgré nos différences, et heureux d’être là ensemble. Les souvenirs sont nombreux, difficile de tout dire et de tout détailler. Nous sommes arrivés en étant un petit groupe de Réunionnais, certains se connaissaient, d’autres non, mais au final tout le monde a appris à se connaître, à se parler comme une grande famille, la famille des JMJ. Comment décrire ces JMJ ? Difficile car ce sont plus des choses que l’on ressent et pas seulement des choses que l’on voit. C’est cette impression de se comprendre même si on ne parle pas la même langue. Pour résumer, je dois dire que les JMJ, c’est quelque chose qui se vit et qui se ressent dans son c</w:t>
      </w:r>
      <w:r>
        <w:rPr>
          <w:rFonts w:eastAsia="Times New Roman" w:cs="Times New Roman" w:ascii="Times New Roman" w:hAnsi="Times New Roman"/>
        </w:rPr>
        <w:t>?</w:t>
      </w:r>
      <w:r>
        <w:rPr>
          <w:rFonts w:eastAsia="Times New Roman" w:cs="Times New Roman" w:ascii="Times New Roman" w:hAnsi="Times New Roman"/>
        </w:rPr>
        <w:t xml:space="preserve">u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4:53Z</dcterms:created>
  <dc:creator>Eglise à La Réunion Réunion Média</dc:creator>
  <dc:description/>
  <dc:language>en-US</dc:language>
  <cp:lastModifiedBy>Eglise à La Réunion Réunion Média</cp:lastModifiedBy>
  <dcterms:modified xsi:type="dcterms:W3CDTF">2011-10-03T06:13:13Z</dcterms:modified>
  <cp:revision>2</cp:revision>
  <dc:subject/>
  <dc:title/>
</cp:coreProperties>
</file>